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24.07.2023 г.                                                                               </w:t>
        <w:tab/>
        <w:tab/>
        <w:t xml:space="preserve">      №28 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2 квартал 2023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2 квартал 2023 года, по доходам в сумме 4 959,5 тыс. руб., по расходам 4 387,8 тыс. руб. с превышением доходов над расходами (профицитом) в сумме 571,7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Обнародовать настоящее решение на специально-оборудованных</w:t>
      </w:r>
      <w:r>
        <w:rPr>
          <w:rFonts w:eastAsia="Calibri"/>
          <w:bCs/>
          <w:sz w:val="24"/>
          <w:szCs w:val="24"/>
        </w:rPr>
        <w:t xml:space="preserve"> информационных стендах и </w:t>
      </w:r>
      <w:r>
        <w:rPr>
          <w:sz w:val="24"/>
          <w:szCs w:val="24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8 от 24.07.202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за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 квартал 2023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70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7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9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4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7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7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588,6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256,7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8 от 24.07.2023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2 квартал 2023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885,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9</w:t>
            </w:r>
          </w:p>
        </w:tc>
      </w:tr>
      <w:tr>
        <w:trPr>
          <w:trHeight w:val="4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581,2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921,6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1,5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87,8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8 от 24.07.2023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2 квартал 2023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7,1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1,9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1,9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,2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921,6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1,5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омплексному развитию сельских территорий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 04 L5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,5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87,8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28 от 24.07.2023 г.</w:t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2 квартал 202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71,7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130,8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9,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9:00Z</dcterms:created>
  <dc:creator>EPK</dc:creator>
  <dc:description/>
  <cp:keywords/>
  <dc:language>en-US</dc:language>
  <cp:lastModifiedBy>User</cp:lastModifiedBy>
  <cp:lastPrinted>2023-07-04T16:22:00Z</cp:lastPrinted>
  <dcterms:modified xsi:type="dcterms:W3CDTF">2024-04-02T17:08:00Z</dcterms:modified>
  <cp:revision>5</cp:revision>
  <dc:subject/>
  <dc:title/>
</cp:coreProperties>
</file>